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РАВОСЛАВНАЯ ЦЕРКОВ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ЕПАРХ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иблейско-богословских курсах имени преподобного Сергия Радонежског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иблейско-богословские курсы имени преподобного Сергия Радонежского (далее в тексте – курсы) являются структурным подразделением Московской епархии Русской Православной Церкви и осуществляют свою деятельность на базе Коломенской духовной семина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ей курсов является ознакомление слушателей курсов с Библией, с основами православного вероучения и православного богослу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урсы руководствуются внутренними установлениями Русской Православной Церкви, Уставом Московской епархии, действующим законодательством РФ, а также настоящим Положе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урсы не являются юридическим лицом и не ведут никакой коммерческой деятельности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КУР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еятельность курсов осуществляется под общим руководством ректора Коломенской духовной семинар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кущей работой курсов руководит заведующий Библейско-богословскими курсами имени преподобного Сергия Радонежского (далее – заведующий курсами), который назначается распоряжением Управляющего Московской епархией по представлению ректора Коломенской духовной семина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мощником заведующего курсами является секретарь Библейско-богословских курсов имени преподобного Сергия Радонежского (далее – секретарь курсов), который назначается распоряжением ректора Коломенской духовной семинар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ведующий курсами и секретарь курсов входят в число штатных сотрудников Коломенской духовной семинарии с окладом, определяемым Управляющим Московской епархией по представлению ректора Коломенской духовной семинар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урсы работают по системе отдел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деление создается по инициативе благочинного церковного округа решением ректора Коломенской духовной семинарии. В благочинии может работать несколько отделений курсов одновремен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екущей работой курсов в отделении руководит заведующий отделением Библейско-богословских курсов имени преподобного Сергия Радонежского (далее – заведующий отделением курсов), назначаемый благочинным данного церковного округа по согласованию с ректором Коломенской духовной семинар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подавательский состав отделения формируется силами благочиния по согласованию с ректором Коломенской духовной семинарии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, ВЫПУСК И ОТЧИСЛЕНИЕ С КУР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курсы принимаются совершеннолетние православные христиане, проживающие в Моск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ступления на курсы заведующему отделением курсов предоставляется прошение от мирянина на имя ректора Коломенской духовной семинарии с просьбой о зачислении на курсы в качестве слуш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ем на курсы осуществляется распоряжением ректора Коломенской духовной семинарии по представлению благочинных церковных округ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лушатель курсов может быть отчислен за систематические пропуски занятий без уважительной причины и поведение, не соответствующее нормам христианск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б отчислении принимает ректор Коломенской духовной семинарии по представлению заведующего отделением курсов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ЦЕССА ПРОСВЕЩЕНИЯ НА КУРС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светительская деятельность на курсах осуществляется по программам и планам, рассчитанным на два года и утвержденным ректором Коломенской духовной семина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светительская деятельность на курсах предполагает проведение установочных лекций и организацию самостоятельной подготовки слуша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зможно преподавание факультативных предметов по обоюдному желанию заведующего отделением и слушателей курсов и по согласованию с ректором Коломенской духовной семина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организацию просветительской деятельности в отделении курсов лежит на заведующем отделением курсов и благочинном церквей соответствующего церковного округа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0:00Z</dcterms:created>
  <dc:creator>Секретарь курсов</dc:creator>
  <dc:description/>
  <cp:keywords/>
  <dc:language>en-US</dc:language>
  <cp:lastModifiedBy>User 2</cp:lastModifiedBy>
  <cp:lastPrinted>2013-06-18T18:29:00Z</cp:lastPrinted>
  <dcterms:modified xsi:type="dcterms:W3CDTF">2016-06-22T16:54:00Z</dcterms:modified>
  <cp:revision>3</cp:revision>
  <dc:subject/>
  <dc:title/>
</cp:coreProperties>
</file>